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. Шедевры Северной столицы</w:t>
      </w:r>
    </w:p>
    <w:p>
      <w:pPr>
        <w:pStyle w:val="Normal"/>
        <w:jc w:val="center"/>
        <w:rPr/>
      </w:pPr>
      <w:r>
        <w:rPr/>
        <w:t>Для школьных групп, 3 дня-2 ночи</w:t>
      </w:r>
    </w:p>
    <w:tbl>
      <w:tblPr>
        <w:tblW w:w="10383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60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 крейсер «Аврора».  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осещение Казанского собора, в котором находится чудотворная икона Казанской Божьей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.</w:t>
            </w:r>
            <w:r>
              <w:rPr>
                <w:sz w:val="20"/>
                <w:szCs w:val="20"/>
              </w:rPr>
              <w:t xml:space="preserve"> Уникальный памятник архитектуры эпохи классицизма. Создан по проекту архитектора А.Н. Воронихина. Собор стал памятником Отечественной войны 1812г. В нем похоронен полководец М.И. Кутузов. Собор является кафедральным. 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рансфер в гостиницу, размещение.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6 час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«Центральные площади и соборы старого Петербурга» </w:t>
            </w:r>
            <w:r>
              <w:rPr>
                <w:sz w:val="20"/>
                <w:szCs w:val="20"/>
              </w:rPr>
              <w:t xml:space="preserve">Дворцовая площадь: здание Эрмитажа, здание Главного штаба; Сенатская площадь: памятник «Медный всадник», Александровский сад, Адмиралтейство, здание Сената и Синода; Исаакиевская площадь: памятник Никола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Мариинский дворец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курсия на самую глубокую в России новую станцию метрополитена «Адмиралтейская» </w:t>
            </w:r>
            <w:r>
              <w:rPr>
                <w:sz w:val="20"/>
                <w:szCs w:val="20"/>
              </w:rPr>
              <w:t>Её глубина составляет более 120 м. Оформление посвящено становлению российского флота в эпоху Петра Великого. В подземном вестибюле между колонн размещены горельефы русских адмиралов: Ф.М. Апраксина, Ф.Ф. Беллинсгаузена, И.К. Григоровича, С.О. Макарова, П.С. Нахимова, Ф.Ф. Ушакова. В торце станции мозаичное панно "Основание Адмиралтейства"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в Исаакиевский собор или храм Спаса-на-кров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пешеходный день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i/>
                <w:color w:val="000000"/>
                <w:sz w:val="20"/>
                <w:szCs w:val="20"/>
                <w:lang w:bidi="zxx"/>
              </w:rPr>
              <w:t>Отправление на экскурсию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вращение в город. Отъезд группы.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объектов или замену  на равноценные, не изменяя полного объема предоставляемых 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15"/>
        <w:gridCol w:w="15"/>
        <w:gridCol w:w="1140"/>
        <w:gridCol w:w="240"/>
        <w:gridCol w:w="1140"/>
        <w:gridCol w:w="990"/>
        <w:gridCol w:w="120"/>
        <w:gridCol w:w="1080"/>
        <w:gridCol w:w="782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Авто 40+2+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Еврохостелы (центр города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ярусные кровати, многоместные номера,завтрак- накрытие в кафе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5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1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6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.-31.05.12, 01.06-30.06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2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8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55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Общежитие Гуманитарного Университета Профсоюзов (ул.Фучика,д.15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номер эконом; завтрак- накрытие в кафе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-28.08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7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4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9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2.06-30.06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7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3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10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Гостиницы тур.класса: "Юность", "Учебная"</w:t>
            </w:r>
            <w:r>
              <w:rPr>
                <w:rFonts w:cs="Tahoma"/>
                <w:sz w:val="21"/>
                <w:szCs w:val="21"/>
                <w:lang w:bidi="zxx"/>
              </w:rPr>
              <w:t>: удобства на блок; завтрак- накрытие в кафе.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-30.09.12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3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9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25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Центр Хлеб»</w:t>
            </w:r>
            <w:r>
              <w:rPr>
                <w:rFonts w:cs="Tahoma"/>
                <w:sz w:val="21"/>
                <w:szCs w:val="21"/>
                <w:lang w:bidi="zxx"/>
              </w:rPr>
              <w:t>: 2-, 3-, 4-х местные номера с удобствами на блок из 2-3 номеров; завтрак- накрытие в кафе.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7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3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05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Энергетик»</w:t>
            </w:r>
            <w:r>
              <w:rPr>
                <w:rFonts w:cs="Tahoma"/>
                <w:sz w:val="21"/>
                <w:szCs w:val="21"/>
                <w:lang w:bidi="zxx"/>
              </w:rPr>
              <w:t>, 1-,2-,3-х местные номера с удобствами, завтрак — накрытие в кафе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05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6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3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15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, 4-х местные номера с раковиной, удобства на этаже,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5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1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6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2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8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6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4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0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99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6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3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1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6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2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3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7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10</w:t>
            </w:r>
          </w:p>
        </w:tc>
      </w:tr>
      <w:tr>
        <w:trPr>
          <w:trHeight w:val="118" w:hRule="atLeast"/>
        </w:trPr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КАРЕЛ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: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31.05.12, 01.09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4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7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2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31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6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99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8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4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60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РОСС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 местные номера с удобствами;   завтрак: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01.10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6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2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2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.05.-25.05.12, 01.07.-24.08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4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4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1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7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1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80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САНКТ-ПЕТЕРБУРГ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видом во двор,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03.06.12, 25.06-16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8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4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5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4.06-24.06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7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70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ПОЛЮСТРОВО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9.08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4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0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99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31.05.12, 14.09-16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6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3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2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18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8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5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6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3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2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.06.-13.06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0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7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00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ОБУХОВ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6.07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1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2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0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15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7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30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5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4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67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0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.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6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8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4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7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27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5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9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05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. 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1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4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200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.-30.09.12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5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85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6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9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405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2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0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90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РИБАЛТИЙ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 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3.05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19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1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6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7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05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9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0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1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4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2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5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1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70</w:t>
            </w:r>
          </w:p>
        </w:tc>
      </w:tr>
      <w:tr>
        <w:trPr/>
        <w:tc>
          <w:tcPr>
            <w:tcW w:w="103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МОСКВА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0.05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0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44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7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4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0.05-01.06.12, 01.09-30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3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0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5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01.09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5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4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1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01.07.12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6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0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85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2 завтрака, 3 обед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3 дня</w:t>
      </w:r>
    </w:p>
    <w:sectPr>
      <w:type w:val="continuous"/>
      <w:pgSz w:w="11906" w:h="16838"/>
      <w:pgMar w:left="851" w:right="1134" w:gutter="0" w:header="0" w:top="38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7:00Z</dcterms:created>
  <dc:creator/>
  <dc:description/>
  <dc:language>en-US</dc:language>
  <cp:lastModifiedBy>S-A1</cp:lastModifiedBy>
  <cp:lastPrinted>2113-01-01T00:00:00Z</cp:lastPrinted>
  <dcterms:modified xsi:type="dcterms:W3CDTF">2012-04-24T17:33:00Z</dcterms:modified>
  <cp:revision>3</cp:revision>
  <dc:subject/>
  <dc:title/>
</cp:coreProperties>
</file>